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застройщ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е требованиями Федерального закона от 30.12.2004 № 214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частии в долевом строительстве многоквартирных домов и и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внесении изменений в некоторые законодательные акт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Застройщик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 – юридическое лицо независимо от его организационно-правовой формы, имеющее в собственности или на праве аренды, на праве субаренды либо в предусмотренных Федеральным законом от 24.07.2008 № 161-ФЗ «О содействии развитию жилищного строительства», подп. 15 п. 2 ст. 39.10 Земельного кодекса Российской Федерации случаях на праве безвозмездного пользования земельный участок и привлекающее денежные средства участников долевого строительства для строительства (создания) на этом земельном участке многоквартирных домов и (или) иных объектов недвижимости, за исключением объектов производственного назначения, на основании полученного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Cs/>
          <w:spacing w:val="-2"/>
          <w:sz w:val="25"/>
          <w:szCs w:val="25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бязанности застройщика</w:t>
            </w:r>
          </w:p>
        </w:tc>
      </w:tr>
      <w:tr>
        <w:trPr>
          <w:trHeight w:val="77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блюдать требования законодательства об участии в долевом строительстве многоквартирных домов и (или) иных объектов недвижим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тавить и (или) опубликовать в СМИ и (или) разместить в информационно-телекоммуникационных сетях общего пользования (в том числе в сети «Интернет») проектную декларацию на строительство многоквартирного дома и (или) иного объекта недвижим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установленный законом срок представить проектную декларацию в контролирующий орган и орган, осуществляющий государственную регистрацию прав на недвижимое имущество и сделок с ни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ранить оригинал проектной декларации, вносить в нее изменения и опубликовывать их в порядке и сроки, установленные законо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тавить для ознакомления любому обратившемуся лицу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редительные документ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идетельство о государственной регистрации юридического лиц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идетельство о постановке на учет в налоговом орган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ные годовые отчеты, бухгалтерскую отчетность за три последних года осуществления предпринимательск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удиторское заключение за последний год осуществления предпринимательской деятельн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тавить по требованию участника долевого строительства для ознакомления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ешение на строительство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ко-экономическое обоснование проекта строительства многоквартирного дома и (или) иного объекта недвижим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лючение экспертизы проектной документации, если проведение такой экспертизы установлено федеральным законом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ную документацию, включающую в себя все внесенные в нее измене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кументы, подтверждающие права застройщика на земельный участок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регистрировать договор участия в долевом строительстве, заключенный в письменной форме,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яду с залогом земельного участка и строящегося на нем многоквартирного дома и (или) иного объекта недвижимости, обеспечить исполнение обязательств по передаче жилого помещения участнику долевого строительства по договору поручительством банка или страхованием гражданской ответственности застройщика за неисполнение или ненадлежащее исполнение указанных обязательст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вести до сведения участников долевого строительства условия страхования, сведения об обществе взаимного страхования или</w:t>
              <w:br/>
              <w:t>о страховой организации либо условия поручительства и сведения о поручителе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ть страхование гражданской ответственности за неисполнение или ненадлежащее исполнение обязательств по передаче жилого помещения участнику долевого строительства по договору за свой счет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ьзовать денежные средства участников долевого строительства только для строительства (создания) многоквартирного дома и (или) иного объекта недвижимости в соответствии с проектной документацие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объект долевого строительства участнику долевого строительств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В случае если строительство объекта не может быть завершено в предусмотренный договором срок, не позднее чем за два месяца до истечения предусмотренного договором срока направить участнику долевого строительства соответствующую информацию и предложение об изменении договор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установленный законом срок направить участнику долевого строительства сообщение о завершении строительства многоквартирного дома и (или) иного объекта недвижимости в соответствии с договором и о готовности объекта долевого строительства к передаче, а также предупредить участника о необходимости принятия объект и о последствиях бездействия участника, предусмотренных законо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дать участнику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 и иным обязательным требованиям.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дать разрешение на ввод объекта в эксплуатацию в орган, осуществляющий государственную регистрацию прав на недвижимое имущество и сделок с ним, для государственной регистрации права собственности участников долевого строительства на объекты долевого строительства не позднее чем через десять рабочих дней после его получе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ить участнику долевого строительства предусмотренные Федеральным законом от 30.12.2004 № 214-ФЗ и договором участия</w:t>
              <w:br/>
              <w:t>в долевом строительстве неустойки (штрафы, пени) и возместить в полном объеме причиненные убытки сверх неустойки, в случае неисполнения или ненадлежащего исполнения обязательств по договору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В случае одностороннего отказа застройщика от исполнения договора, при наличии установленных законом оснований, возвратить денежные средства, уплаченные участником долевого строительства в счет цены договора, в течение десяти рабочих дней со дня его расторже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ять в контролирующий орган ежеквартально отчетность об осуществлении деятельности, связанной с привлечением денежных средств участников долевого строительства для строительства многоквартирных домов и (или) иных объектов недвижимости, в порядке и сроки, установленные законодательство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ять в контролирующий орган сведения и документы, которые необходимы для осуществления государственного контроля (надзора) в области долевого строительства многоквартирных домов и (или) иных объектов недвижимости, в порядке и сроки, установленные законодательством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застройщика</w:t>
            </w:r>
          </w:p>
        </w:tc>
      </w:tr>
      <w:tr>
        <w:trPr>
          <w:trHeight w:val="418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лекать денежные средства участников долевого строительства только после получения в установленном порядке разрешения</w:t>
              <w:br/>
              <w:t xml:space="preserve">на строительство объекта, опубликования, размещения и (или) представления проектной декларации и государственной регистрации застройщиком права собственности либо договора аренды, договора субаренды, или в случаях, предусмотренных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Федеральным законом</w:t>
              <w:br/>
              <w:t xml:space="preserve">от 24.07.2008 № 161-ФЗ «О содействии развитию жилищного строительства», подп. 15 п. 2 ст. 39.10 Земельного кодекса Российской Федерации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говора безвозмездного пользования на земельный участок, предоставленный для строительства (создания) многоквартирного дома и (или) иного объекта недвижимост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опубликовывать в СМИ и (или) не размещать в информационно-телекоммуникационных сетях общего пользования проектную декларацию, если привлечение денежных средств участников долевого строительства для строительства многоквартирного дома и (или) иного объекта недвижимости осуществляется без производства, размещения и распространения рекламы. При этом застройщик обязан представить проектную декларацию любому заинтересованному лицу для ознакомлен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лекать денежные средства участника долевого строительства на основании договора участия в долевом строительстве и только после государственной регистрации такого договор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договоре определить цену договора как сумму денежных средств на возмещение затрат на строительство (создание) объекта долевого строительства и денежных средств на оплату услуг застройщика. При этом денежные средства участника долевого строительства, уплаченные</w:t>
              <w:br/>
              <w:t>по договору в счет оплаты услуг застройщика, расходовать по своему усмотрению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соглашению сторон изменить цену договора после его заключения, если договором предусмотрены возможности изменения цены, случаи и условия ее изменен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нарушения участником долевого строительства установленного договором срока внесения платежа застройщик вправе потребовать уплаты неустойки (пени) в установленном законом размер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дностороннем порядке отказаться от исполнения договора, в случае просрочки участником долевого строительства внесения платежа более чем на два месяца при единовременном внесении платежа или в случае систематического нарушения участником сроков внесения платежей при внесении платежей в предусмотренный договором период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ставить односторонний акт или иной документ о передаче объекта долевого строительства по истечении двух месяцев со дня, предусмотренного договором для передачи объекта долевого строительства участнику долевого строительства, при уклонении участника</w:t>
              <w:br/>
              <w:t>от принятия объекта долевого строительства в установленный срок или при отказе от принятия объекта (за исключением случая, когда составлен акт несоответствия объекта обязательным требованиям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стройщик не несет ответственности за недостатки (дефекты) объекта долевого строительств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проведенного самим участником или привлеченными им третьими лиц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32:00Z</dcterms:created>
  <dc:creator>Шиверских Анастасия Романовна</dc:creator>
  <dc:description/>
  <cp:keywords/>
  <dc:language>en-US</dc:language>
  <cp:lastModifiedBy>User</cp:lastModifiedBy>
  <cp:lastPrinted>2016-03-11T15:49:00Z</cp:lastPrinted>
  <dcterms:modified xsi:type="dcterms:W3CDTF">2016-03-25T00:32:00Z</dcterms:modified>
  <cp:revision>2</cp:revision>
  <dc:subject/>
  <dc:title/>
</cp:coreProperties>
</file>